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ent Learning Objective (SLO)</w:t>
      </w:r>
    </w:p>
    <w:p>
      <w:pPr>
        <w:pStyle w:val="Normal"/>
        <w:jc w:val="center"/>
        <w:rPr/>
      </w:pPr>
      <w:r>
        <w:rPr/>
        <w:t>Template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Times New Roman" w:hAnsi="Gill Sans MT;Times New Roman" w:cs="Gill Sans MT;Times New Roman"/>
                <w:i/>
                <w:i/>
                <w:sz w:val="28"/>
                <w:u w:val="single"/>
              </w:rPr>
            </w:pPr>
            <w:r>
              <w:rPr>
                <w:i/>
                <w:u w:val="single"/>
              </w:rPr>
              <w:t>All SLOs MUST include the following basic components: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ese are the students assigned to the course section(s) in this SLO - all students who are assigned to the course section(s) must be included in the SL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special education high school students with moderate-severe cognitive and language delays. NYSAA; IQ&lt;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 section of caseload incorporating classes from Clusters 8, 9, 10, 12 and district ba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 instruction will cover all four New York State Standards for Learning in the Arts in alignment with basic Common Co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nds in Mathematics (counting and numeracy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tober 2012-June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eline Assessment: Part 1: Students are asked to perform a 16-beat rhythm exercise with teacher model. Part 2 is a Tonal test using Primary Measures of Music Audiation (GIA Publications) designed to show ability in differentiating same and different.(See attached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mmative Assessment: Part I: Students are asked to perform a 16-beat rhythm exercise without teacher model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 2 is Post-test is Tonal test using Primary Measures of Music Audiation (GIA Publication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-test Baseline Rhythm and tonal test indicated that 57 out of 106 students scored equal to or below 50% in skill assessme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out of 106 students will increase their skills in this area by 30% over baseline assessment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t to fill out per Administrative directive until agreement is met between Administration and NABCOT Teacher Unio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  <w:cantSplit w:val="true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 is an engaging medium for our students to increase their cognitive skills and language development. Through standards-bas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ion, students will listen, perform and relate music skills to different daily activities increasing their joy of living, independence 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f-relian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aramond"/>
    <w:charset w:val="00"/>
    <w:family w:val="roman"/>
    <w:pitch w:val="variable"/>
  </w:font>
  <w:font w:name="Gill Sans 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Garamond" w:cs="Times New Roman;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Garamond"/>
    </w:rPr>
  </w:style>
  <w:style w:type="character" w:styleId="WW8Num2z0">
    <w:name w:val="WW8Num2z0"/>
    <w:qFormat/>
    <w:rPr>
      <w:rFonts w:cs="Times New Roman;Garamond"/>
    </w:rPr>
  </w:style>
  <w:style w:type="character" w:styleId="WW8NumSt2z0">
    <w:name w:val="WW8NumSt2z0"/>
    <w:qFormat/>
    <w:rPr>
      <w:rFonts w:cs="Times New Roman;Garamond"/>
    </w:rPr>
  </w:style>
  <w:style w:type="character" w:styleId="WW8NumSt2z1">
    <w:name w:val="WW8NumSt2z1"/>
    <w:qFormat/>
    <w:rPr>
      <w:rFonts w:cs="Times New Roman;Garamon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Garamond"/>
    </w:rPr>
  </w:style>
  <w:style w:type="character" w:styleId="FooterChar">
    <w:name w:val="Footer Char"/>
    <w:qFormat/>
    <w:rPr>
      <w:rFonts w:cs="Times New Roman;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Garamond" w:hAnsi="Times New Roman;Garamond" w:eastAsia="Calibri" w:cs="Times New Roman;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6:00Z</dcterms:created>
  <dc:creator>NYSED</dc:creator>
  <dc:description/>
  <cp:keywords/>
  <dc:language>en-US</dc:language>
  <cp:lastModifiedBy>Admin User</cp:lastModifiedBy>
  <cp:lastPrinted>2012-01-12T07:10:00Z</cp:lastPrinted>
  <dcterms:modified xsi:type="dcterms:W3CDTF">2012-11-14T14:16:00Z</dcterms:modified>
  <cp:revision>2</cp:revision>
  <dc:subject/>
  <dc:title>New York State Student Learning Objective Template</dc:title>
</cp:coreProperties>
</file>