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  <w:sz w:val="28"/>
        </w:rPr>
      </w:pPr>
      <w:r>
        <w:rPr>
          <w:rFonts w:cs="Arial" w:ascii="Myriad Pro" w:hAnsi="Myriad Pro"/>
          <w:b/>
          <w:sz w:val="28"/>
        </w:rPr>
        <w:t>Hamburg Central School District</w:t>
      </w:r>
    </w:p>
    <w:p>
      <w:pPr>
        <w:pStyle w:val="Normal"/>
        <w:jc w:val="center"/>
        <w:rPr/>
      </w:pPr>
      <w:r>
        <w:rPr/>
        <w:t>Student Learning Objective Template</w:t>
      </w:r>
    </w:p>
    <w:tbl>
      <w:tblPr>
        <w:tblW w:w="145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</w:tblGrid>
      <w:tr>
        <w:trPr>
          <w:trHeight w:val="323" w:hRule="atLeast"/>
        </w:trPr>
        <w:tc>
          <w:tcPr>
            <w:tcW w:w="1450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637" w:leader="none"/>
              </w:tabs>
              <w:spacing w:before="0" w:after="0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SLO COURSE: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Level 1 Vocal Music, BVS/UPES                                               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TEACHER: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  Laura Biddle</w:t>
            </w:r>
          </w:p>
        </w:tc>
      </w:tr>
      <w:tr>
        <w:trPr>
          <w:trHeight w:val="86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pulation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se are the students assigned to the course section(s) in this SLO - all students who are assigned to the course section(s) must be included in the SLO. (Full class rosters of all students must be provided for all included course sections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rst Grade General Music Classes; 102 students between BVS and UPES.  Please see attached complete roster.</w:t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earning Content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hat is being taught over the instructional period covered?  Common Core</w:t>
            </w:r>
            <w:r>
              <w:rPr>
                <w:i/>
                <w:sz w:val="20"/>
                <w:szCs w:val="20"/>
                <w:highlight w:val="yellow"/>
              </w:rPr>
              <w:t>/National</w:t>
            </w:r>
            <w:r>
              <w:rPr>
                <w:i/>
                <w:sz w:val="20"/>
                <w:szCs w:val="20"/>
              </w:rPr>
              <w:t xml:space="preserve">/State standards? Will this goal apply to all standards applicable to a course or just to specific priority standards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 National Standards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 1:  Singing, alone and with others, a varied repertoire of musi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Identify and perform </w:t>
            </w:r>
            <w:r>
              <w:rPr>
                <w:i/>
                <w:sz w:val="20"/>
                <w:szCs w:val="20"/>
              </w:rPr>
              <w:t>sol-mi</w:t>
            </w:r>
            <w:r>
              <w:rPr>
                <w:sz w:val="20"/>
                <w:szCs w:val="20"/>
              </w:rPr>
              <w:t xml:space="preserve"> melodi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vocal technique on a grade-level song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 2:  Performing on instruments, alone and with others, a varied repertoire of musi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classify unpitched percussion instruments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 5:  Reading and notating musi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perform quarter notes and res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dynamic symbols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f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ard 6:  Listening to, analyzing and describing music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</w:t>
            </w:r>
            <w:r>
              <w:rPr>
                <w:i/>
                <w:sz w:val="20"/>
                <w:szCs w:val="20"/>
              </w:rPr>
              <w:t>sol-mi</w:t>
            </w:r>
            <w:r>
              <w:rPr>
                <w:sz w:val="20"/>
                <w:szCs w:val="20"/>
              </w:rPr>
              <w:t xml:space="preserve"> melodic patterns and rhythmic patterns of quarter notes and re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ly, the First Grade Music curriculum aligns with the CCLS in ELA and Math in the following ways: 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ELA                                                Laura Biddle:                                                                                                                                                                                         MATH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L 1   Ask and answer questions about key details in a text.                                                                                                              OA      Represent addition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L 2   Retell stories, including key details, and demonstrate understanding of their central message or lesson.                    NO      Extend the counting sequence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L 3   Describe characters, settings, and major events in a story, using key details.                                                                      MD     Measure lengths indirectly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L 4   Identify words and phrases in stories or poems that suggest feelings or appeal to the senses.                                        MD     Represent and interpret data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L 9a With prompting and support, students will make cultural connections to text and self.                                                    G         Reason with shapes and their attributes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L 11 Make connections between self, text, and the world around them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F 2   Demonstrate understanding of spoken words, syllables and sounds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F 3   Know and apply grade-level phonics and word analysis skills in decoding words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F 4   Read with sufficient accuracy and fluency to support comprehension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L 1   Participate in collaborative conversations with diverse partners in small and larger groups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L 2   Ask and answer questions about key details in a text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L 3   Ask and answer questions about what a speaker says in order to gather additional information or clarify something that is not understood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L 4   Describe people, places, things and events with relevant details, expressing ideas and feelings clearly.</w:t>
            </w:r>
          </w:p>
          <w:p>
            <w:pPr>
              <w:pStyle w:val="Normal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L 6   Produce complete sentences when appropriate to task and situation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L 1     Demonstrate command of the conventions of standard English grammar and usage when speaking.</w:t>
            </w:r>
          </w:p>
        </w:tc>
      </w:tr>
      <w:tr>
        <w:trPr>
          <w:trHeight w:val="915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terval of Instructional Tim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instructional period covered (if not a year, rationale for semester/quarter/etc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/2012-6/15/2013                             2 30-min classes per week</w:t>
            </w:r>
          </w:p>
        </w:tc>
      </w:tr>
      <w:tr>
        <w:trPr>
          <w:trHeight w:val="95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videnc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specific assessment(s) will be used to measure this goal? The assessment must align to the learning content of the cours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-developed pre- and post-test of First Grade District Music Curriculum.  All testing accommodations were made.  I will not administer or score the summative assessment per my District’s policy.</w:t>
            </w:r>
          </w:p>
        </w:tc>
      </w:tr>
      <w:tr>
        <w:trPr>
          <w:trHeight w:val="1104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selin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starting level of students’ knowledge of the learning content at the beginning of the instructional period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-assessment is out of 25 points.  A score of 18 or greater indicates proficiency (75%).  Of 102 L1 students who took the pre-assessmen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14 scored 18 or better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68 scored between 12 – 1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20 scored less than 1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ttached chart for specific student names and scores.</w:t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Target(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expected outcome (target) of students’ level of knowledge of the learning content at the end of the instructional period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 of L1 Music students will meet or exceed their individual growth targets for 2012-2013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student targets were calculated using the following formula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X = pre-assessment score (out of 25 possible points)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X &lt; 8, Target shall be X + 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X &gt; 7, Target shall be X + (25 – X)/2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ttached chart for individualized targets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tudent whose baseline is X = 3 has been given a revised target due to various identified special needs that deeply affect his language, motor and academic skills.  This target reflects his modified curriculum and is within a realistic range of accomplishment.</w:t>
            </w:r>
          </w:p>
        </w:tc>
      </w:tr>
      <w:tr>
        <w:trPr>
          <w:trHeight w:val="858" w:hRule="atLeast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EDI Scoring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will evaluators determine what range of student performance “meets” the goal (effective) versus “well-below” (ineffective), “below” (developing), and “well-above” (highly effective)?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HIGHLY EFFECTIVE</w:t>
            </w:r>
          </w:p>
        </w:tc>
        <w:tc>
          <w:tcPr>
            <w:tcW w:w="53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EFFECTIVE</w:t>
            </w:r>
          </w:p>
        </w:tc>
        <w:tc>
          <w:tcPr>
            <w:tcW w:w="3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VELOPING</w:t>
            </w:r>
          </w:p>
        </w:tc>
        <w:tc>
          <w:tcPr>
            <w:tcW w:w="1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NEFFECTIVE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&gt; 9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86-9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-85 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-8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-78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-76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-74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-72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-7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-68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66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-63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-60 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-57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-54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-51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-48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-44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-40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27%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≤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4%</w:t>
            </w:r>
          </w:p>
        </w:tc>
      </w:tr>
      <w:tr>
        <w:trPr>
          <w:trHeight w:val="1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tional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escribe the reasoning behind the choices regarding learning content, evidence, and target and how they will be used together to prepare students for future growth and development in subsequent grades/courses, as well as college and career readines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istrict Music curriculum is spiraled along the 9 National Standards grade-by-grade.  Students must meet their individual growth targets in order to have success in Music as second graders.  The above listed connections to the L1 CCSS in ELA and Math </w:t>
            </w:r>
            <w:r>
              <w:rPr>
                <w:i/>
                <w:sz w:val="20"/>
                <w:szCs w:val="20"/>
              </w:rPr>
              <w:t>(See Learning Content section)</w:t>
            </w:r>
            <w:r>
              <w:rPr>
                <w:sz w:val="20"/>
                <w:szCs w:val="20"/>
              </w:rPr>
              <w:t xml:space="preserve"> support ELA and Math instruction in the regular classroom and further promote success as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Graders.  The literacy and math skills required by the standards lay an essential foundation for eventual college and career readiness of every stud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  <w:t>Building Administrator Approval:  ________________________________</w:t>
        <w:tab/>
        <w:tab/>
        <w:t>Date:_________________________</w:t>
      </w:r>
    </w:p>
    <w:p>
      <w:pPr>
        <w:pStyle w:val="Normal"/>
        <w:spacing w:before="0" w:after="200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8:00Z</dcterms:created>
  <dc:creator>NYSED</dc:creator>
  <dc:description/>
  <cp:keywords/>
  <dc:language>en-US</dc:language>
  <cp:lastModifiedBy>Admin User</cp:lastModifiedBy>
  <cp:lastPrinted>2012-11-30T15:32:00Z</cp:lastPrinted>
  <dcterms:modified xsi:type="dcterms:W3CDTF">2012-12-09T13:18:00Z</dcterms:modified>
  <cp:revision>2</cp:revision>
  <dc:subject/>
  <dc:title>New York State Student Learning Objective Template</dc:title>
</cp:coreProperties>
</file>