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s Tips Idea She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is Involved (Students, teachers, administrators, parents, members of Board of Education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is the Contact Person? (Include phone number, e-mail and cell phone number for on-site contac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ven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will the Event be Located (School Building, District Office, Community Library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will the Event take place (During the school day, After School, Weekend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are you holding the Event (Is it related to the Curriculum? Are you hosting an out-of-district artist or performer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approvals been obtained (Superintendent, Principal, Director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legal releases been obtained for use of minors in photograph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you supply digital photograph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supplementary materials be distributed at the Even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9:00Z</dcterms:created>
  <dc:creator>lcsd</dc:creator>
  <dc:description/>
  <cp:keywords/>
  <dc:language>en-US</dc:language>
  <cp:lastModifiedBy>lcsd</cp:lastModifiedBy>
  <dcterms:modified xsi:type="dcterms:W3CDTF">2006-10-25T13:40:00Z</dcterms:modified>
  <cp:revision>1</cp:revision>
  <dc:subject/>
  <dc:title>News Tips Idea Sheet</dc:title>
</cp:coreProperties>
</file>