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13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2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90"/>
        <w:rPr>
          <w:sz w:val="28"/>
          <w:szCs w:val="28"/>
        </w:rPr>
      </w:pPr>
      <w:r>
        <w:rPr>
          <w:sz w:val="28"/>
          <w:szCs w:val="28"/>
          <w:u w:val="single"/>
        </w:rPr>
        <w:t>ANTICIPATED VACANC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bookmarkStart w:id="0" w:name="QuickMark"/>
      <w:bookmarkEnd w:id="0"/>
      <w:r>
        <w:rPr>
          <w:b/>
          <w:u w:val="single"/>
        </w:rPr>
        <w:t>2024-2025 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rchestra Teacher (Substitut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December 9, 2024 – February 28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ree Village Central School District is seeking a qualified individual to serve in a short-term assignment for the Ward Melville High School orches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responsibilities would inclu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ing the Symphony Orchestra and Chamber Orchestra for their Winter Concerts and conducting these groups in their concer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ing daily rehearsals for these groups during the school da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ing small group lesson instruction and running sectionals for students in these group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olvement with smaller-scale school music department events/performances where 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deal candidate would have experience working with a high school orchestra; demonstrate confidence instructing and guiding high-level performing groups, and exhibit strong communication and leadership skills.  The candidate must be available for the full assig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 be NYS Music Certifi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ary is in accordance with the substitute teachers’ contrac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es may be subject to fingerprinting and a background ch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nyone interested in applying for the above-mentioned position should complete an application on RecruitFront and/or visit the Human Resources page of the Three Village website no later than October 27,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We are an equal-opportunity employ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ind w:firstLine="90"/>
      <w:jc w:val="center"/>
      <w:outlineLvl w:val="0"/>
    </w:pPr>
    <w:rPr>
      <w:rFonts w:ascii="CG Times;Times New Roman" w:hAnsi="CG Times;Times New Roman" w:cs="CG Times;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14:00Z</dcterms:created>
  <dc:creator>administrator</dc:creator>
  <dc:description/>
  <cp:keywords/>
  <dc:language>en-US</dc:language>
  <cp:lastModifiedBy>Ward, Denise</cp:lastModifiedBy>
  <cp:lastPrinted>2024-10-02T13:20:00Z</cp:lastPrinted>
  <dcterms:modified xsi:type="dcterms:W3CDTF">2024-10-18T19:27:00Z</dcterms:modified>
  <cp:revision>3</cp:revision>
  <dc:subject/>
  <dc:title>Anticipated Vac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